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8TH MARCH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8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Acting Second Minister for Finance and Senior Minister of State, Ministry of Foreign Affairs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jc w:val="both"/>
        <w:rPr/>
      </w:pPr>
      <w:r>
        <w:rPr/>
        <w:t>Dr VIVIAN BALAKRISHNAN (Holland-Bukit Panjang), Acting Minister for Community Development, Youth and Sports and Senior Minister of State, Ministry of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5 to 31st March, 2006 (Paper Cmd. 2 of 2005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5th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V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Trade and Industry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850" w:hanging="274"/>
              <w:rPr/>
            </w:pPr>
            <w:r>
              <w:rPr/>
              <w:t xml:space="preserve">Question again proposed on resumption of debate, "That the total sum to be allocated for Head V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hmad Mohd Magad); Debate resum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88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88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 negativ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21,430,240 for Head V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02" w:hanging="18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,568,451,300 for Head V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L – Ministry of the Environment and Water Resource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L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516,237,780 for Head L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847,226,700 for Head L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O – Ministry of Health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O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dm Halimah Yacob); Debate arising.</w:t>
            </w:r>
          </w:p>
          <w:p>
            <w:pPr>
              <w:pStyle w:val="BodyTextIndent2"/>
              <w:spacing w:lineRule="auto" w:line="216"/>
              <w:ind w:left="792" w:hanging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Indent2"/>
              <w:spacing w:lineRule="auto" w:line="216"/>
              <w:ind w:left="522" w:hanging="270"/>
              <w:rPr/>
            </w:pPr>
            <w:r>
              <w:rPr/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resolution of the House on 2 March 2005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inister for Information, Communications and the Arts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Information, Communications and the A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 for Information, Communications and the Arts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.00 p.m. on Wednesday, 9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4</w:t>
    </w:r>
    <w:r>
      <w:rPr/>
      <w:tab/>
      <w:t>8 MARCH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cp:lastPrinted>2005-03-09T18:27:00Z</cp:lastPrinted>
  <dcterms:modified xsi:type="dcterms:W3CDTF">2005-03-09T10:28:00Z</dcterms:modified>
  <cp:revision>78</cp:revision>
  <dc:subject/>
  <dc:title/>
</cp:coreProperties>
</file>